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INEMATICA sport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e un’auto si muove di moto MUA con a = 5 m/s</w:t>
      </w:r>
      <w:r>
        <w:rPr>
          <w:vertAlign w:val="superscript"/>
        </w:rPr>
        <w:t>2</w:t>
      </w:r>
      <w:r>
        <w:rPr/>
        <w:t xml:space="preserve"> e la sua velocità iniziale è di 20 m/s, quale sarà la sua velocità dopo 3 s?                                                                                                 (35 m/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Quanto tempo impiega un motoscafo a fermarsi se viaggia a 72 km/h e se la decelerazione che il motore riesce a impartire è di 3 m/s</w:t>
      </w:r>
      <w:r>
        <w:rPr>
          <w:vertAlign w:val="superscript"/>
        </w:rPr>
        <w:t>2</w:t>
      </w:r>
      <w:r>
        <w:rPr/>
        <w:t>?                                                                                       (6,7 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a Honda del campione di moto GP Marquez parte da ferma con un’accelerazione costante di 4m/s</w:t>
      </w:r>
      <w:r>
        <w:rPr>
          <w:vertAlign w:val="superscript"/>
        </w:rPr>
        <w:t>2</w:t>
      </w:r>
      <w:r>
        <w:rPr/>
        <w:t>. Calco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velocità dopo 5 s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 xml:space="preserve">quanto tempo è necessario per raggiungere la velocità di 100 km/h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 spazio percorso in 20 s.                                                                           </w:t>
      </w:r>
      <w:r>
        <w:rPr>
          <w:lang w:val="en-GB"/>
        </w:rPr>
        <w:t>(20 m/s; 7 s; 800 m)</w:t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0" w:hanging="0"/>
        <w:rPr/>
      </w:pPr>
      <w:r>
        <w:rPr/>
        <w:t>4) Quanto spazio percorre in 50 minuti un treno che viaggia a 120 km/h?                       (100 km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) Un camion si muove di MRU con velocità uguale a 54 km/h. Se all’istante iniziale il camion si trova a 10 m dal punto in cui è partito, qual è la legge oraria del moto?                      ( s= 10 + 15t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Ti lanci dalla cima di uno scivolo con una velocità iniziale di 1 m/s. Quanto spazio percorri dopo 2 s se l’accelerazione con cui cadi è di 2,5 m/s</w:t>
      </w:r>
      <w:r>
        <w:rPr>
          <w:vertAlign w:val="superscript"/>
        </w:rPr>
        <w:t>2</w:t>
      </w:r>
      <w:r>
        <w:rPr/>
        <w:t xml:space="preserve">?                                                                      (7 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Sul circuito del Mugello la Ducati di Dovizioso parte da ferma con un’accelerazione di 2,5 m/s</w:t>
      </w:r>
      <w:r>
        <w:rPr>
          <w:vertAlign w:val="superscript"/>
        </w:rPr>
        <w:t>2</w:t>
      </w:r>
      <w:r>
        <w:rPr/>
        <w:t>. Calco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nto tempo impiega a percorrere il primo chilometro?</w:t>
      </w:r>
    </w:p>
    <w:p>
      <w:pPr>
        <w:pStyle w:val="Normal"/>
        <w:numPr>
          <w:ilvl w:val="0"/>
          <w:numId w:val="2"/>
        </w:numPr>
        <w:rPr/>
      </w:pPr>
      <w:r>
        <w:rPr/>
        <w:t>Quale velocità raggiunge alla fine del primo chilometro?</w:t>
      </w:r>
    </w:p>
    <w:p>
      <w:pPr>
        <w:pStyle w:val="Normal"/>
        <w:numPr>
          <w:ilvl w:val="0"/>
          <w:numId w:val="2"/>
        </w:numPr>
        <w:rPr/>
      </w:pPr>
      <w:r>
        <w:rPr/>
        <w:t>Se, percorso il primo chilometro, inizia a frenare con decelerazione di 3 m/s</w:t>
      </w:r>
      <w:r>
        <w:rPr>
          <w:vertAlign w:val="superscript"/>
        </w:rPr>
        <w:t>2</w:t>
      </w:r>
      <w:r>
        <w:rPr/>
        <w:t>, quanto spazio percorre prima di fermars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presenta con un diagramma spazio-tempo il moto della Ducati.    </w:t>
      </w:r>
      <w:r>
        <w:rPr>
          <w:lang w:val="en-GB"/>
        </w:rPr>
        <w:t xml:space="preserve">(28,3 s; 71 m/s; 840 m)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8)    Una pigna si stacca da un abete gigante e cade da un’altezza di 45 m. Quanto tempo impiegherà a raggiungere il suolo? E con quale velocità?                                             </w:t>
      </w:r>
      <w:r>
        <w:rPr>
          <w:lang w:val="en-GB"/>
        </w:rPr>
        <w:t xml:space="preserve">( 3s; 108 km/h)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9) Un astronauta su un pianeta sconosciuto lascia cadere un bullone da un’altezza di 10 m e misura un tempo di caduta di 1 s. Qual è l’accelerazione di gravità del pianeta?                          ( 20 m/s</w:t>
      </w:r>
      <w:r>
        <w:rPr>
          <w:vertAlign w:val="superscript"/>
        </w:rPr>
        <w:t>2</w:t>
      </w:r>
      <w:r>
        <w:rPr/>
        <w:t xml:space="preserve">)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0) Lanci un mazzo di fiori alla tua fidanzata affacciata al balcone posto ad un’altezza di 5 m dal suolo. Con quale velocità minima devi lanciare il mazzo finche la tua fidanzata lo possa prendere senza sporgersi?                                                                                                                (10 m/s)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1) Uno scimmia lancia da un albero una banana verso il basso con una velocità iniziale di 5 m/s. Sapendo che la banana impiega 1 s a raggiungere il suolo, determina l’altezza da cui è stata lanciata e la velocità con cui giunge a terra.                                                                               </w:t>
      </w:r>
      <w:r>
        <w:rPr>
          <w:lang w:val="en-GB"/>
        </w:rPr>
        <w:t xml:space="preserve">(10 m; 15 m/s)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12)  Un extraterrestre sul suo pianeta lancia  un sasso verso l’alto con una velocità iniziale di 12 m/s e misura il tempo che il sasso impiega a toccare il suolo ( t = 6,4 s). Determina:  l’accelerazione di gravità del pianeta, l’altezza raggiunta dopo 1 secondo e l’altezza  max.       </w:t>
      </w:r>
      <w:r>
        <w:rPr>
          <w:lang w:val="en-GB"/>
        </w:rPr>
        <w:t>(3,8 m/s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;10,1 m; 19 m)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41:00Z</dcterms:created>
  <dc:creator>pc</dc:creator>
  <dc:description/>
  <dc:language>en-US</dc:language>
  <cp:lastModifiedBy>pc</cp:lastModifiedBy>
  <dcterms:modified xsi:type="dcterms:W3CDTF">2014-04-07T09:56:00Z</dcterms:modified>
  <cp:revision>18</cp:revision>
  <dc:subject/>
  <dc:title>CINEMATICA sportello</dc:title>
</cp:coreProperties>
</file>